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9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SỔ THEO DÕI XUẤT, NHẬP TỒN KHO VÀ SỬ DỤNG CHAI THUỐC METHADONE CẤP PHÁT NHIỀU NGÀY CHO NGƯỜI BỆNH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……/QĐ-BY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ủa Bộ trưởng Bộ Y tế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Ổ THEO DÕI XUẤT, NHẬP, TỒN KHO VÀ SỬ DỤNG CHAI THUỐC METHADONE CẤP PHÁT NHIỀU NGÀY CHO NGƯỜI BỆ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áng …… năm ……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ơn vị tính: cha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527"/>
        <w:gridCol w:w="2389"/>
        <w:gridCol w:w="1623"/>
        <w:gridCol w:w="2485"/>
      </w:tblGrid>
      <w:tr>
        <w:trPr/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5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ỏ chai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vỏ chai đã qua sử dụng thu về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p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ấp cho người bệnh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4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6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7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8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9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2:46:00Z</dcterms:created>
  <dc:creator>PC</dc:creator>
  <dc:description/>
  <cp:keywords/>
  <dc:language>en-US</dc:language>
  <cp:lastModifiedBy>PC</cp:lastModifiedBy>
  <dcterms:modified xsi:type="dcterms:W3CDTF">2024-01-27T02:46:00Z</dcterms:modified>
  <cp:revision>1</cp:revision>
  <dc:subject/>
  <dc:title/>
</cp:coreProperties>
</file>